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663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2057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5.7pt;height:198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2057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3552190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875" cy="1971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198.7pt;mso-wrap-distance-left:9.05pt;mso-wrap-distance-right:9.05pt;mso-wrap-distance-top:0pt;mso-wrap-distance-bottom:0pt;margin-top:-0.3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875" cy="1971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set of adjusta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m, clamp &amp; ha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e chut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套可調式萬用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、夾具與放柄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set of adjustabl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am, clamp &amp; han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le chut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套可調式萬用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輪、夾具與放柄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universally adjustable clamps for different shapes of  toothbrush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調式萬用夾具可適用於各種不同式樣之牙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universally adjustable clamps for different shapes of  toothbrushe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調式萬用夾具可適用於各種不同式樣之牙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6515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AUTOMATIC 2-COLOUR TOOTHBRUSH</w:t>
                            </w:r>
                            <w:r>
                              <w:rPr/>
                              <w:t xml:space="preserve"> TUFTING 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動雙色牙刷植毛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components of OWN 'S-100 are 30% fewer tha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ose of the old-mode OWN'S-51, but its productiv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eed is enhanced up to 4-0 % 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0 % of OWN'S-100 is made of the special aluminium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oy for the navigational industry under the hardening treatment. Also the appearance through CAD computer drawin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ign is produced by the combination of the segment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rame of two pieces of alloy and the solid streamlined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hape with the different stratum of the concave &amp; conve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truction, which will exhibit greatly the perfect visu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ffect of physique and beauty. And the cover packin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ign will reduce the noi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motion of OWN'S-100 is quite smooth &amp; accurat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ec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se of the new-fashioned X &amp; Y slide rest having 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cise shaft bearing of the linear mo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iginatively universal clamp, cam &amp; handle chute can su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production of any various shapes of toothbrushes ou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 the characteristic of their repeated adjustment, whi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ill save much time &amp; capital for the new clamp, cam &amp;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ndle chute making to match each shape's chan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test-designed protective installation to keep needle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rom bumping, which will make brush tufted under 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xed setting reading of air pressure. The protective installation will open automatically to stop tufting if air pressure i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er the setting reading, which will prevent needles from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reaking &amp; crac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uring tufting, some special situations, the mechanic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reak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wn or the insufficient suply of nylon, handles &amp;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lat brass wire, will be informed through the indicating ligh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&amp; the alarm sound wor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machine itself has no the computer installation &amp; PC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troller, so there is no any trouble in maintenance &amp;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pai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latest-created mode, OWN'S-lOOC, specializes in 3colo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r toothbrush mak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3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AUTOMATIC 2-COLOUR TOOTHBRUSH</w:t>
                      </w:r>
                      <w:r>
                        <w:rPr/>
                        <w:t xml:space="preserve"> TUFTING 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自動雙色牙刷植毛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components of OWN 'S-100 are 30% fewer tha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ose of the old-mode OWN'S-51, but its productiv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peed is enhanced up to 4-0 % 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0 % of OWN'S-100 is made of the special aluminium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loy for the navigational industry under the hardening treatment. Also the appearance through CAD computer drawing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ign is produced by the combination of the segment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rame of two pieces of alloy and the solid streamlined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hape with the different stratum of the concave &amp; conve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struction, which will exhibit greatly the perfect visu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ffect of physique and beauty. And the cover packing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ign will reduce the nois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motion of OWN'S-100 is quite smooth &amp; accurat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ec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se of the new-fashioned X &amp; Y slide rest having 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cise shaft bearing of the linear motion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riginatively universal clamp, cam &amp; handle chute can suit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production of any various shapes of toothbrushes out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f the characteristic of their repeated adjustment, whic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will save much time &amp; capital for the new clamp, cam &amp;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andle chute making to match each shape's chang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test-designed protective installation to keep needle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rom bumping, which will make brush tufted under 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xed setting reading of air pressure. The protective installation will open automatically to stop tufting if air pressure i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er the setting reading, which will prevent needles from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reaking &amp; crack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uring tufting, some special situations, the mechanic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reak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wn or the insufficient suply of nylon, handles &amp;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lat brass wire, will be informed through the indicating light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&amp; the alarm sound work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machine itself has no the computer installation &amp; PC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troller, so there is no any trouble in maintenance &amp;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pair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latest-created mode, OWN'S-lOOC, specializes in 3colo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r toothbrush ma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0" cy="6400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WN'S-100</w:t>
                            </w:r>
                            <w:r>
                              <w:rPr>
                                <w:sz w:val="18"/>
                              </w:rPr>
                              <w:t>較舊型</w:t>
                            </w:r>
                            <w:r>
                              <w:rPr>
                                <w:sz w:val="18"/>
                              </w:rPr>
                              <w:t>OWN'S-51</w:t>
                            </w:r>
                            <w:r>
                              <w:rPr>
                                <w:sz w:val="18"/>
                              </w:rPr>
                              <w:t>全機零件減少</w:t>
                            </w:r>
                            <w:r>
                              <w:rPr>
                                <w:sz w:val="18"/>
                              </w:rPr>
                              <w:t>30%</w:t>
                            </w:r>
                            <w:r>
                              <w:rPr>
                                <w:sz w:val="18"/>
                              </w:rPr>
                              <w:t>，但生產速度卻提高</w:t>
                            </w:r>
                            <w:r>
                              <w:rPr>
                                <w:sz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全機</w:t>
                            </w:r>
                            <w:r>
                              <w:rPr>
                                <w:sz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</w:rPr>
                              <w:t>採用航大鋁合金材料一體成型，並經由硬化處理，質地堅韌輕盈。而機台結構與外觀造形，是經由電腦</w:t>
                            </w:r>
                            <w:r>
                              <w:rPr>
                                <w:sz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</w:rPr>
                              <w:t>設計，將兩片鋁合金之圓弧外型框面結合，再由層次不同的凹凸面構成立體流線造型，充份表現出力與美的視覺感受。且因有外殼包覆，故降低機械噪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新型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</w:rPr>
                              <w:t>滑檯使用高精密的直線運動軸承，以達順暢精確的活動狀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獨創的萬用刷頭夾具、萬用齒輪及萬用放柄槽，皆可經由重覆調整使用於各種不同款式的牙刷製作。無需如傳統機型，每一式樣均需訂製一套齒輪與刷頭夾具來配合，而浪費很多的時間與金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新設計的撞針保護裝置，能使植毛針在設定的壓力內進行植毛，如超過壓力時，保護裝置會彈開自動停止植毛，以防止植毛針斷裂，此將徹底解決長久以來各式植毛機所擁有的最大缺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遇到故障或需添加原料毛、刷柄及扁黃銅線時，皆有警示燈及警示聲告之，可快速的將其問題解決，繼續進行植毛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全機無電腦或</w:t>
                            </w:r>
                            <w:r>
                              <w:rPr>
                                <w:sz w:val="18"/>
                              </w:rPr>
                              <w:t>PC</w:t>
                            </w:r>
                            <w:r>
                              <w:rPr>
                                <w:sz w:val="18"/>
                              </w:rPr>
                              <w:t>控制器，因此沒有維修上的困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WN'S-100C</w:t>
                            </w:r>
                            <w:r>
                              <w:rPr>
                                <w:sz w:val="18"/>
                              </w:rPr>
                              <w:t>是專為製造新型三色牙刷所提供的最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機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產能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 xml:space="preserve">T/brush holes tufted/1~66 holes </w:t>
                            </w:r>
                            <w:r>
                              <w:rPr>
                                <w:sz w:val="18"/>
                              </w:rPr>
                              <w:t>植毛孔數</w:t>
                            </w:r>
                            <w:r>
                              <w:rPr>
                                <w:sz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sz w:val="18"/>
                              </w:rPr>
                              <w:t>66</w:t>
                            </w:r>
                            <w:r>
                              <w:rPr>
                                <w:sz w:val="18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sz w:val="18"/>
                              </w:rPr>
                              <w:t>產量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250-290 tufts/per min   250</w:t>
                            </w:r>
                            <w:r>
                              <w:rPr>
                                <w:sz w:val="18"/>
                              </w:rPr>
                              <w:t>束</w:t>
                            </w:r>
                            <w:r>
                              <w:rPr>
                                <w:sz w:val="18"/>
                              </w:rPr>
                              <w:t>-290</w:t>
                            </w:r>
                            <w:r>
                              <w:rPr>
                                <w:sz w:val="18"/>
                              </w:rPr>
                              <w:t>束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每分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hape</w:t>
                            </w:r>
                            <w:r>
                              <w:rPr>
                                <w:sz w:val="18"/>
                              </w:rPr>
                              <w:t>式樣</w:t>
                            </w:r>
                            <w:r>
                              <w:rPr>
                                <w:sz w:val="18"/>
                              </w:rPr>
                              <w:t>..............Any various types of irregular arrangement of T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19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ush holes</w:t>
                            </w:r>
                            <w:r>
                              <w:rPr>
                                <w:sz w:val="18"/>
                              </w:rPr>
                              <w:t>各種不規則的刷孔排列式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馬達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1/6H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3780" w:hanging="378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電壓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220V-240V 50HZ~60HZ single phase</w:t>
                            </w:r>
                            <w:r>
                              <w:rPr>
                                <w:sz w:val="18"/>
                              </w:rPr>
                              <w:t>單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消耗電力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22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 pressure</w:t>
                            </w:r>
                            <w:r>
                              <w:rPr>
                                <w:sz w:val="18"/>
                              </w:rPr>
                              <w:t>空氣壓力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5-7kgs/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Air fiow</w:t>
                            </w:r>
                            <w:r>
                              <w:rPr>
                                <w:sz w:val="18"/>
                              </w:rPr>
                              <w:t>空氣用量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3L/min/10pcs(1/8HP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5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</w:rPr>
                              <w:t>8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8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65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機械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1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95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4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WN'S-100</w:t>
                      </w:r>
                      <w:r>
                        <w:rPr>
                          <w:sz w:val="18"/>
                        </w:rPr>
                        <w:t>較舊型</w:t>
                      </w:r>
                      <w:r>
                        <w:rPr>
                          <w:sz w:val="18"/>
                        </w:rPr>
                        <w:t>OWN'S-51</w:t>
                      </w:r>
                      <w:r>
                        <w:rPr>
                          <w:sz w:val="18"/>
                        </w:rPr>
                        <w:t>全機零件減少</w:t>
                      </w:r>
                      <w:r>
                        <w:rPr>
                          <w:sz w:val="18"/>
                        </w:rPr>
                        <w:t>30%</w:t>
                      </w:r>
                      <w:r>
                        <w:rPr>
                          <w:sz w:val="18"/>
                        </w:rPr>
                        <w:t>，但生產速度卻提高</w:t>
                      </w:r>
                      <w:r>
                        <w:rPr>
                          <w:sz w:val="18"/>
                        </w:rPr>
                        <w:t>40%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全機</w:t>
                      </w:r>
                      <w:r>
                        <w:rPr>
                          <w:sz w:val="18"/>
                        </w:rPr>
                        <w:t>80%</w:t>
                      </w:r>
                      <w:r>
                        <w:rPr>
                          <w:sz w:val="18"/>
                        </w:rPr>
                        <w:t>採用航大鋁合金材料一體成型，並經由硬化處理，質地堅韌輕盈。而機台結構與外觀造形，是經由電腦</w:t>
                      </w:r>
                      <w:r>
                        <w:rPr>
                          <w:sz w:val="18"/>
                        </w:rPr>
                        <w:t>CAD</w:t>
                      </w:r>
                      <w:r>
                        <w:rPr>
                          <w:sz w:val="18"/>
                        </w:rPr>
                        <w:t>設計，將兩片鋁合金之圓弧外型框面結合，再由層次不同的凹凸面構成立體流線造型，充份表現出力與美的視覺感受。且因有外殼包覆，故降低機械噪音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新型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z w:val="18"/>
                        </w:rPr>
                        <w:t>滑檯使用高精密的直線運動軸承，以達順暢精確的活動狀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獨創的萬用刷頭夾具、萬用齒輪及萬用放柄槽，皆可經由重覆調整使用於各種不同款式的牙刷製作。無需如傳統機型，每一式樣均需訂製一套齒輪與刷頭夾具來配合，而浪費很多的時間與金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新設計的撞針保護裝置，能使植毛針在設定的壓力內進行植毛，如超過壓力時，保護裝置會彈開自動停止植毛，以防止植毛針斷裂，此將徹底解決長久以來各式植毛機所擁有的最大缺點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遇到故障或需添加原料毛、刷柄及扁黃銅線時，皆有警示燈及警示聲告之，可快速的將其問題解決，繼續進行植毛作業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全機無電腦或</w:t>
                      </w:r>
                      <w:r>
                        <w:rPr>
                          <w:sz w:val="18"/>
                        </w:rPr>
                        <w:t>PC</w:t>
                      </w:r>
                      <w:r>
                        <w:rPr>
                          <w:sz w:val="18"/>
                        </w:rPr>
                        <w:t>控制器，因此沒有維修上的困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WN'S-100C</w:t>
                      </w:r>
                      <w:r>
                        <w:rPr>
                          <w:sz w:val="18"/>
                        </w:rPr>
                        <w:t>是專為製造新型三色牙刷所提供的最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機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產能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 xml:space="preserve">T/brush holes tufted/1~66 holes </w:t>
                      </w:r>
                      <w:r>
                        <w:rPr>
                          <w:sz w:val="18"/>
                        </w:rPr>
                        <w:t>植毛孔數</w:t>
                      </w:r>
                      <w:r>
                        <w:rPr>
                          <w:sz w:val="18"/>
                        </w:rPr>
                        <w:t>/1</w:t>
                      </w:r>
                      <w:r>
                        <w:rPr>
                          <w:sz w:val="18"/>
                        </w:rPr>
                        <w:t>至</w:t>
                      </w:r>
                      <w:r>
                        <w:rPr>
                          <w:sz w:val="18"/>
                        </w:rPr>
                        <w:t>66</w:t>
                      </w:r>
                      <w:r>
                        <w:rPr>
                          <w:sz w:val="18"/>
                        </w:rPr>
                        <w:t>孔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Output</w:t>
                      </w:r>
                      <w:r>
                        <w:rPr>
                          <w:sz w:val="18"/>
                        </w:rPr>
                        <w:t>產量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250-290 tufts/per min   250</w:t>
                      </w:r>
                      <w:r>
                        <w:rPr>
                          <w:sz w:val="18"/>
                        </w:rPr>
                        <w:t>束</w:t>
                      </w:r>
                      <w:r>
                        <w:rPr>
                          <w:sz w:val="18"/>
                        </w:rPr>
                        <w:t>-290</w:t>
                      </w:r>
                      <w:r>
                        <w:rPr>
                          <w:sz w:val="18"/>
                        </w:rPr>
                        <w:t>束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每分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hape</w:t>
                      </w:r>
                      <w:r>
                        <w:rPr>
                          <w:sz w:val="18"/>
                        </w:rPr>
                        <w:t>式樣</w:t>
                      </w:r>
                      <w:r>
                        <w:rPr>
                          <w:sz w:val="18"/>
                        </w:rPr>
                        <w:t>..............Any various types of irregular arrangement of T/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19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rush holes</w:t>
                      </w:r>
                      <w:r>
                        <w:rPr>
                          <w:sz w:val="18"/>
                        </w:rPr>
                        <w:t>各種不規則的刷孔排列式樣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馬達</w:t>
                      </w:r>
                      <w:r>
                        <w:rPr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sz w:val="18"/>
                        </w:rPr>
                        <w:t>1/6H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3780" w:hanging="378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電壓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220V-240V 50HZ~60HZ single phase</w:t>
                      </w:r>
                      <w:r>
                        <w:rPr>
                          <w:sz w:val="18"/>
                        </w:rPr>
                        <w:t>單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消耗電力</w:t>
                      </w:r>
                      <w:r>
                        <w:rPr>
                          <w:sz w:val="18"/>
                        </w:rPr>
                        <w:t>……………………………………………</w:t>
                      </w:r>
                      <w:r>
                        <w:rPr>
                          <w:sz w:val="18"/>
                        </w:rPr>
                        <w:t>..22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r pressure</w:t>
                      </w:r>
                      <w:r>
                        <w:rPr>
                          <w:sz w:val="18"/>
                        </w:rPr>
                        <w:t>空氣壓力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5-7kgs/cm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Air fiow</w:t>
                      </w:r>
                      <w:r>
                        <w:rPr>
                          <w:sz w:val="18"/>
                        </w:rPr>
                        <w:t>空氣用量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3L/min/10pcs(1/8HP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機械尺寸</w:t>
                      </w:r>
                      <w:r>
                        <w:rPr>
                          <w:sz w:val="18"/>
                        </w:rPr>
                        <w:t>……………………………………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5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</w:t>
                      </w:r>
                      <w:r>
                        <w:rPr>
                          <w:sz w:val="18"/>
                        </w:rPr>
                        <w:t>8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8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65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機械淨重</w:t>
                      </w: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>.11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淨重</w:t>
                      </w: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>.195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>
      <w:snapToGrid w:val="false"/>
      <w:spacing w:lineRule="auto" w:line="3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01:00Z</dcterms:created>
  <dc:creator>yes</dc:creator>
  <dc:description/>
  <dc:language>en-US</dc:language>
  <cp:lastModifiedBy>Rebo</cp:lastModifiedBy>
  <cp:lastPrinted>2002-10-02T16:22:00Z</cp:lastPrinted>
  <dcterms:modified xsi:type="dcterms:W3CDTF">2002-11-08T15:01:00Z</dcterms:modified>
  <cp:revision>2</cp:revision>
  <dc:subject/>
  <dc:title/>
</cp:coreProperties>
</file>